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TAH Z VÝROČNÍ ZPRÁVY ZA ROK 20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dace Quido Schwanka – Troja, město v zeleni pracovala v roce 2000 v níže uvedené struktuře správní a dozorčí rady a externích spolupracovníků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hanging="0"/>
        <w:jc w:val="both"/>
        <w:rPr>
          <w:b/>
          <w:b/>
          <w:u w:val="single"/>
        </w:rPr>
      </w:pPr>
      <w:r>
        <w:rPr>
          <w:b/>
          <w:u w:val="single"/>
        </w:rPr>
        <w:t>SPRÁVN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Doc. ing. Prokop TOMAN, CSc</w:t>
      </w:r>
    </w:p>
    <w:p>
      <w:pPr>
        <w:pStyle w:val="Normal"/>
        <w:rPr/>
      </w:pPr>
      <w:r>
        <w:rPr/>
        <w:t>Místopředseda:</w:t>
        <w:tab/>
        <w:t>Ing. František ČERMÁK</w:t>
      </w:r>
    </w:p>
    <w:p>
      <w:pPr>
        <w:pStyle w:val="Normal"/>
        <w:rPr/>
      </w:pPr>
      <w:r>
        <w:rPr/>
        <w:t>Členové:</w:t>
        <w:tab/>
        <w:tab/>
        <w:t>Ing. arch. Eva BENKOVÁ</w:t>
      </w:r>
    </w:p>
    <w:p>
      <w:pPr>
        <w:pStyle w:val="Normal"/>
        <w:rPr/>
      </w:pPr>
      <w:r>
        <w:rPr/>
        <w:tab/>
        <w:tab/>
        <w:tab/>
        <w:t>Ing. Tomáš JUST</w:t>
      </w:r>
    </w:p>
    <w:p>
      <w:pPr>
        <w:pStyle w:val="Normal"/>
        <w:rPr/>
      </w:pPr>
      <w:r>
        <w:rPr/>
        <w:tab/>
        <w:tab/>
        <w:tab/>
        <w:t>Vladimír LUTTERER (do 31.10.2000)</w:t>
      </w:r>
    </w:p>
    <w:p>
      <w:pPr>
        <w:pStyle w:val="Normal"/>
        <w:rPr/>
      </w:pPr>
      <w:r>
        <w:rPr/>
        <w:tab/>
        <w:tab/>
        <w:tab/>
        <w:t>Ing. arch. Václav VALT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ZORČÍ 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edseda:</w:t>
        <w:tab/>
        <w:tab/>
        <w:t>JUDr. Miroslav ŠKALOUD</w:t>
        <w:tab/>
        <w:tab/>
      </w:r>
    </w:p>
    <w:p>
      <w:pPr>
        <w:pStyle w:val="Normal"/>
        <w:rPr/>
      </w:pPr>
      <w:r>
        <w:rPr/>
        <w:t>Členové:</w:t>
        <w:tab/>
        <w:tab/>
        <w:t>Ing. arch. Jan ADÁMEK</w:t>
      </w:r>
    </w:p>
    <w:p>
      <w:pPr>
        <w:pStyle w:val="Normal"/>
        <w:rPr/>
      </w:pPr>
      <w:r>
        <w:rPr/>
        <w:tab/>
        <w:tab/>
        <w:tab/>
        <w:t>JUDr. Eva SOUKUPOVÁ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EXTERNÍ SPOLUPRACOVNÍ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c. Jaroslav Rajzík – fotografická dokumentace, věci architektonické, urbanistické </w:t>
      </w:r>
    </w:p>
    <w:p>
      <w:pPr>
        <w:pStyle w:val="Normal"/>
        <w:rPr/>
      </w:pPr>
      <w:r>
        <w:rPr/>
        <w:t>ak. malíř Jan Kavan – pro věci umělecké, estetické, grafická úprava</w:t>
      </w:r>
    </w:p>
    <w:p>
      <w:pPr>
        <w:pStyle w:val="Normal"/>
        <w:rPr/>
      </w:pPr>
      <w:r>
        <w:rPr/>
        <w:t xml:space="preserve">Vladimír Lutterer – vedoucí redaktor publikace Troja včera, dnes a zítra </w:t>
      </w:r>
    </w:p>
    <w:p>
      <w:pPr>
        <w:pStyle w:val="Normal"/>
        <w:rPr/>
      </w:pPr>
      <w:r>
        <w:rPr/>
        <w:t>Ing. Jaroslav Jelen – výkonný sekretář a účetní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hled nejvýznamnějších aktivit Nadace v roce 200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V roce 2000 se Nadace soustředila především na ekologické aktivity v rámci Tróje. Našimi hlavními partnery byl Úřad MČ Praha-Trója, ZOO a Pražská botanická zahrada. Projekty se týkaly rekultivace životního prostředí a cest v Tróji.</w:t>
      </w:r>
    </w:p>
    <w:p>
      <w:pPr>
        <w:pStyle w:val="TextBody"/>
        <w:spacing w:lineRule="auto" w:line="360"/>
        <w:ind w:firstLine="708"/>
        <w:rPr/>
      </w:pPr>
      <w:r>
        <w:rPr/>
        <w:t>Významným projektem je zahájení realizačních prací na vydání publikace „Troja včera, dnes a zítra“ (pracovní název). Podařilo se získat tým kvalitních odborníků, dohodnout základní strukturu publikace, získat osnovy hlavních příspěvků a  připravit autorské smlouvy pro přispěvatele. Výkonným redaktorem byl pověřen pan Vladimír Lutterer.</w:t>
      </w:r>
    </w:p>
    <w:p>
      <w:pPr>
        <w:pStyle w:val="TextBody"/>
        <w:spacing w:lineRule="auto" w:line="360"/>
        <w:ind w:firstLine="708"/>
        <w:rPr/>
      </w:pPr>
      <w:r>
        <w:rPr/>
        <w:t>Neuskutečnil se zamýšlený nákup historicky hodnotné nemovitosti, která by sloužila jako reprezentativní sídlo i jako budova k pronájmu (a tak k zúročení nadačního jmění). Důvodem byly nadstandardní finanční požadavky majitelů nemovitosti.</w:t>
      </w:r>
    </w:p>
    <w:p>
      <w:pPr>
        <w:pStyle w:val="TextBody"/>
        <w:spacing w:lineRule="auto" w:line="360"/>
        <w:ind w:firstLine="708"/>
        <w:rPr/>
      </w:pPr>
      <w:r>
        <w:rPr/>
        <w:t>Na další stabilizaci Tróje jako svébytné osady přispěla Nadace při výstavbě Domu integrované pomoci (další příspěvky jsou v plánu na rok 200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banistické studie</w:t>
      </w:r>
    </w:p>
    <w:p>
      <w:pPr>
        <w:pStyle w:val="Normal"/>
        <w:rPr/>
      </w:pPr>
      <w:r>
        <w:rPr/>
        <w:t xml:space="preserve">Rekonstrukce hlavního vchodu do ZOO </w:t>
      </w:r>
    </w:p>
    <w:p>
      <w:pPr>
        <w:pStyle w:val="Normal"/>
        <w:rPr/>
      </w:pPr>
      <w:r>
        <w:rPr/>
        <w:t>Úprava a rekultivace cest v Tró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ciální program</w:t>
        <w:tab/>
      </w:r>
    </w:p>
    <w:p>
      <w:pPr>
        <w:pStyle w:val="Normal"/>
        <w:rPr/>
      </w:pPr>
      <w:r>
        <w:rPr/>
        <w:t>Domov integrované pomoci a Dům spokojeného stáří</w:t>
      </w:r>
    </w:p>
    <w:p>
      <w:pPr>
        <w:pStyle w:val="Normal"/>
        <w:rPr/>
      </w:pPr>
      <w:r>
        <w:rPr/>
        <w:t>Trojská škola – Školní informační cent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kační činnost</w:t>
        <w:tab/>
      </w:r>
    </w:p>
    <w:p>
      <w:pPr>
        <w:pStyle w:val="Normal"/>
        <w:rPr/>
      </w:pPr>
      <w:r>
        <w:rPr/>
        <w:t>Příprava publikace Trója včera dnes a zí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ospráva a státní správa</w:t>
      </w:r>
    </w:p>
    <w:p>
      <w:pPr>
        <w:pStyle w:val="Normal"/>
        <w:rPr/>
      </w:pPr>
      <w:r>
        <w:rPr/>
        <w:t>Podpora zachování Troje jako samostatné městské části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  <w:u w:val="single"/>
        </w:rPr>
        <w:t>Nadační dary poskytnuté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  <w:gridCol w:w="176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rojek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žská zoologická zahra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 Trojského zámku 3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 xml:space="preserve">Rekonstrukce hlavního vstupu a výstupu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e ZOO Prah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0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žská botanická zahrad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dvorní 134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prava a rekultivace cesty z Podhoří n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r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0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é gymnázium, s.r.o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10/211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budování školního informačníh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nt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0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řad městské části Praha-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96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nájem kontejnerů na úklid černých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ládek v lokalitě Podhoř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5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řad městské části Praha-Troj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96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oupení pianina pro Dům spokojenéh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áří Quido Schwan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.000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esty pana Quido Schwanka – přípravná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ová dokumenta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.421,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dace Quido Schwank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rojská 191, Praha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ublikace „Troja, včera, dnes a zítra“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klady na přípravné prá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.677,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 e l k e 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138.598,2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18:00Z</dcterms:created>
  <dc:creator>Nadace Quido Schwanka</dc:creator>
  <dc:description/>
  <dc:language>en-US</dc:language>
  <cp:lastModifiedBy>bidlovi</cp:lastModifiedBy>
  <cp:lastPrinted>2001-01-09T13:56:00Z</cp:lastPrinted>
  <dcterms:modified xsi:type="dcterms:W3CDTF">2006-02-13T20:39:00Z</dcterms:modified>
  <cp:revision>7</cp:revision>
  <dc:subject/>
  <dc:title>NADACE QUIDO SCHWANKA</dc:title>
</cp:coreProperties>
</file>