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Cs w:val="24"/>
        </w:rPr>
      </w:pPr>
      <w:r>
        <w:rPr>
          <w:szCs w:val="24"/>
        </w:rPr>
        <w:t>VÝTAH Z VÝROČNÍ ZPRÁVY ZA ROK 2001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Nadace Quido Schwanka – Troja, město v zeleni pracovala v roce 2001 v níže uvedené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>Ing. Tomáš JUST (do 31.10.2000)</w:t>
      </w:r>
    </w:p>
    <w:p>
      <w:pPr>
        <w:pStyle w:val="Normal"/>
        <w:rPr/>
      </w:pPr>
      <w:r>
        <w:rPr/>
        <w:tab/>
        <w:tab/>
        <w:tab/>
        <w:t>Vladimír LUTTERER (do 31.10.2000)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 (od 20.9.2001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 (od 20.9.20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JUDr. Miroslav ŠKALOUD</w:t>
        <w:tab/>
        <w:tab/>
      </w:r>
    </w:p>
    <w:p>
      <w:pPr>
        <w:pStyle w:val="Normal"/>
        <w:rPr/>
      </w:pPr>
      <w:r>
        <w:rPr/>
        <w:t>Členové:</w:t>
        <w:tab/>
        <w:tab/>
        <w:t>Ing. arch. Jan ADÁMEK</w:t>
      </w:r>
    </w:p>
    <w:p>
      <w:pPr>
        <w:pStyle w:val="Normal"/>
        <w:rPr/>
      </w:pPr>
      <w:r>
        <w:rPr/>
        <w:tab/>
        <w:tab/>
        <w:tab/>
        <w:t>JUDr. Eva SOUKUP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 fotografická dokumentace, věci architektonické, urbanistické, Galerie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lávky </w:t>
      </w:r>
    </w:p>
    <w:p>
      <w:pPr>
        <w:pStyle w:val="Normal"/>
        <w:rPr/>
      </w:pPr>
      <w:r>
        <w:rPr/>
        <w:t>ak. malíř Jan Kavan – pro věci umělecké, estetické, grafická úprava, Galerie U lávky</w:t>
      </w:r>
    </w:p>
    <w:p>
      <w:pPr>
        <w:pStyle w:val="Normal"/>
        <w:rPr/>
      </w:pPr>
      <w:r>
        <w:rPr/>
        <w:t xml:space="preserve">Vladimír Lutterer – vedoucí redaktor publikace Troja včera, dnes a zítra </w:t>
      </w:r>
    </w:p>
    <w:p>
      <w:pPr>
        <w:pStyle w:val="Normal"/>
        <w:rPr/>
      </w:pPr>
      <w:r>
        <w:rPr/>
        <w:t>Ing. Jaroslav Jelen – výkonný sekretář a účet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rPr/>
      </w:pPr>
      <w:r>
        <w:rPr>
          <w:b/>
        </w:rPr>
        <w:t>Přehled nejvýznamnějších aktivit Nadace v roc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roce 2001 se Nadace soustředila především na ekologické, humanitární, sociální a vzdělávací aktivity v rámci Troje.  </w:t>
      </w:r>
    </w:p>
    <w:p>
      <w:pPr>
        <w:pStyle w:val="TextBody"/>
        <w:spacing w:lineRule="auto" w:line="360"/>
        <w:ind w:firstLine="708"/>
        <w:rPr/>
      </w:pPr>
      <w:r>
        <w:rPr/>
        <w:t>Významným projektem bylo pokračování prací na publikaci „Troja včera, dnes a zítra“ (pracovní název). Všichni hlavní autoři dodali své příspěvky v elektronické podobě. Zároveň jsou shromažďovány ilustrace z velmi různorodých zdrojů (muzea, archivy, Městská část, jednotlivci). Výkonným redaktorem je pan Vladimír Lutterer.</w:t>
      </w:r>
    </w:p>
    <w:p>
      <w:pPr>
        <w:pStyle w:val="TextBody"/>
        <w:spacing w:lineRule="auto" w:line="360"/>
        <w:ind w:firstLine="708"/>
        <w:rPr/>
      </w:pPr>
      <w:r>
        <w:rPr/>
        <w:t>Na další stabilizaci Troje jako svébytné osady přispěla Nadace při dokončení  Domu integrované pomoci.</w:t>
      </w:r>
    </w:p>
    <w:p>
      <w:pPr>
        <w:pStyle w:val="TextBody"/>
        <w:spacing w:lineRule="auto" w:line="360"/>
        <w:ind w:firstLine="708"/>
        <w:rPr/>
      </w:pPr>
      <w:r>
        <w:rPr/>
        <w:t xml:space="preserve">Důležitou součástí kulturního programu Nadace bylo založení a otevření „Galerie U lávky“ v Povltavské ulici, která má cíleně připravený program s výstavami významných umělců. Galerie je pravidelně  vedena v Přehledu kulturních pořadů v Praze. </w:t>
      </w:r>
    </w:p>
    <w:p>
      <w:pPr>
        <w:pStyle w:val="TextBody"/>
        <w:spacing w:lineRule="auto" w:line="360"/>
        <w:ind w:firstLine="708"/>
        <w:rPr/>
      </w:pPr>
      <w:r>
        <w:rPr/>
        <w:t>Z prostředků roku 2000 se v roce 2001 začala generální rekonstrukce vchodu do ZOO, na kterou Nadace přispěla částkou půl milionu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gický program:</w:t>
      </w:r>
    </w:p>
    <w:p>
      <w:pPr>
        <w:pStyle w:val="Normal"/>
        <w:rPr/>
      </w:pPr>
      <w:r>
        <w:rPr/>
        <w:t>- Sběr a odvoz odpadků a ozeleňování západní části bývalého Holešovického ostr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rogram:</w:t>
        <w:tab/>
      </w:r>
    </w:p>
    <w:p>
      <w:pPr>
        <w:pStyle w:val="Normal"/>
        <w:rPr/>
      </w:pPr>
      <w:r>
        <w:rPr/>
        <w:t>- Domov integrované pomoci – Sadové úpravy před do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program:</w:t>
      </w:r>
    </w:p>
    <w:p>
      <w:pPr>
        <w:pStyle w:val="Normal"/>
        <w:rPr>
          <w:b/>
          <w:b/>
        </w:rPr>
      </w:pPr>
      <w:r>
        <w:rPr/>
        <w:t>- Trojské gymnázium – příspěvek na rozšíření školního informační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Normal"/>
        <w:rPr/>
      </w:pPr>
      <w:r>
        <w:rPr/>
        <w:t>- Vybavení výstavní síně „Galerie U lávk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Příprava publikace Troja včera dnes a zítra</w:t>
      </w:r>
    </w:p>
    <w:p>
      <w:pPr>
        <w:pStyle w:val="Normal"/>
        <w:rPr/>
      </w:pPr>
      <w:r>
        <w:rPr/>
        <w:t>- Přípravné práce na filmu o Troji (režie paní Věra Chytilová)</w:t>
      </w:r>
    </w:p>
    <w:p>
      <w:pPr>
        <w:pStyle w:val="Normal"/>
        <w:rPr/>
      </w:pPr>
      <w:r>
        <w:rPr/>
        <w:t>- Kalendář pro rok 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Podpora zachování Troje jako samostatné městské čá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umanitární program:</w:t>
      </w:r>
    </w:p>
    <w:p>
      <w:pPr>
        <w:pStyle w:val="TextBody"/>
        <w:rPr/>
      </w:pPr>
      <w:r>
        <w:rPr/>
        <w:t>- Realizace zvukového průvodce na haptické výstavě v botanické zahradě pod názvem „Troja v pravěku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  <w:gridCol w:w="176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řad městské části 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96, Praha 7 - Tr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dové úpravy před Domem integrované pomoci (Dům Plánských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vltavská 20, Praha 7 – Tro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řad městské části 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96, Praha 7 - Tr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bavení výstavní síně „Galerie U lávky“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 Domově spokojeného stář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vltavská 20, Praha 7 – Tro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536,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eský svaz ochránců přírody 01/30, základní org.“TROJ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voz odpadků a ozeleňování západní části bývalého Holešovického ostro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68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čanské sdružení EXPERIENTIA, Pod viaduktem 531, Prah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ptická výstava „Troja v pravěku“ – výstavní sál botanické zahrady, Nádvorní134, 171 00 Praha 7 – Troja. Realizace zvukového průvodce a odměny studentům provázejícím po výstavě zrakově postižené návštěvník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é gymnázium Sv.Čech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10, Praha 7 - Tr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Rozšíření školního informačního centra Čechovy školy, multimediální stanice, knihy, kopírovací techn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alendář pro rok 2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077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kace „Troja, včera, dnes a zítra“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klady na přípravné práce, zálohy 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ské odmě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.473,80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 E L K  E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1.155,30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3:00Z</dcterms:created>
  <dc:creator>bidlovi</dc:creator>
  <dc:description/>
  <dc:language>en-US</dc:language>
  <cp:lastModifiedBy>bidlovi</cp:lastModifiedBy>
  <dcterms:modified xsi:type="dcterms:W3CDTF">2006-02-13T20:39:00Z</dcterms:modified>
  <cp:revision>6</cp:revision>
  <dc:subject/>
  <dc:title>NADACE QUIDO SCHWANKA</dc:title>
</cp:coreProperties>
</file>