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VÝROČNÍ ZPRÁVA ZA ROK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dace Quido Schwanka – Troja, město v zeleni pracovala v roce 2002 v níže uvedené struktuře správní a dozorčí rady a externích spolupracovník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František ČERMÁK</w:t>
      </w:r>
    </w:p>
    <w:p>
      <w:pPr>
        <w:pStyle w:val="Normal"/>
        <w:rPr/>
      </w:pPr>
      <w:r>
        <w:rPr/>
        <w:t>Členové:</w:t>
        <w:tab/>
        <w:tab/>
        <w:t>Ing. arch. Eva BENKOVÁ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gr. Věra BIDL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JUDr. Miroslav ŠKALOUD</w:t>
        <w:tab/>
        <w:tab/>
      </w:r>
    </w:p>
    <w:p>
      <w:pPr>
        <w:pStyle w:val="Normal"/>
        <w:rPr/>
      </w:pPr>
      <w:r>
        <w:rPr/>
        <w:t>Členové:</w:t>
        <w:tab/>
        <w:tab/>
        <w:t>Ing. arch. Jan ADÁMEK</w:t>
      </w:r>
    </w:p>
    <w:p>
      <w:pPr>
        <w:pStyle w:val="Normal"/>
        <w:rPr/>
      </w:pPr>
      <w:r>
        <w:rPr/>
        <w:tab/>
        <w:tab/>
        <w:tab/>
        <w:t>JUDr. Regina SOUKUP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c. Jaroslav Rajzík – fotografická dokumentace, věci architektonické, urbanistické, Galerie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 lávky </w:t>
      </w:r>
    </w:p>
    <w:p>
      <w:pPr>
        <w:pStyle w:val="Normal"/>
        <w:rPr/>
      </w:pPr>
      <w:r>
        <w:rPr/>
        <w:t>ak. malíř Jan Kavan – pro věci umělecké, estetické, grafická úprava, Galerie U lávky</w:t>
      </w:r>
    </w:p>
    <w:p>
      <w:pPr>
        <w:pStyle w:val="Normal"/>
        <w:rPr/>
      </w:pPr>
      <w:r>
        <w:rPr/>
        <w:t xml:space="preserve">Vladimír Lutterer – spolupracovník pro publikaci „Trója včera, dnes a zítra“ </w:t>
      </w:r>
    </w:p>
    <w:p>
      <w:pPr>
        <w:pStyle w:val="Normal"/>
        <w:rPr/>
      </w:pPr>
      <w:r>
        <w:rPr/>
        <w:t>Ing. Jaroslav Jelen – výkonný sekretář a účet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jc w:val="left"/>
        <w:rPr>
          <w:b/>
          <w:b/>
        </w:rPr>
      </w:pPr>
      <w:r>
        <w:rPr>
          <w:b/>
        </w:rPr>
        <w:t>Přehled nejvýznamnějších aktivit Nadace v roce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firstLine="708"/>
        <w:rPr/>
      </w:pPr>
      <w:r>
        <w:rPr/>
        <w:t>V roce 2002 zasáhla Městskou část Troja ničivá povodeň nebývalého rozsahu. Troja vzhledem ke své poloze na břehu Vltavy byla z velké části zničena, infrastruktura ochromena a život paralyzován. Nadace okamžitě přispěla hotovostí Městské části a již v prvních dnech záchranných prací založila konto na pomoc zaplaveným rodinám. Konto „Nadace Troja – záplavy“ bylo založeno Nadací, která jej také spravuje a rozděluje částky schválené komisí složené ze zástupců Nadace, Městské části a obyvatel Troje.</w:t>
      </w:r>
    </w:p>
    <w:p>
      <w:pPr>
        <w:pStyle w:val="TextBody"/>
        <w:spacing w:lineRule="auto" w:line="360"/>
        <w:ind w:firstLine="708"/>
        <w:rPr/>
      </w:pPr>
      <w:r>
        <w:rPr/>
        <w:t xml:space="preserve">Velkou akcí byly dokončovací práce na filmu „Troja – v proměnách času“ režisérky Věry Chytilové. Na filmu aktivně spolupracovali všichni členové správní rady Nadace a další externí spolupracovníci Nadace </w:t>
      </w:r>
      <w:r>
        <w:rPr>
          <w:color w:val="33CCCC"/>
        </w:rPr>
        <w:t>/zde proklik na film/</w:t>
      </w:r>
    </w:p>
    <w:p>
      <w:pPr>
        <w:pStyle w:val="TextBody"/>
        <w:spacing w:lineRule="auto" w:line="360"/>
        <w:ind w:firstLine="708"/>
        <w:rPr/>
      </w:pPr>
      <w:r>
        <w:rPr/>
        <w:t>Dalším důležitou akcí byla obnova a přemístění morového sloupu na původní místo a sadové úpravy.</w:t>
      </w:r>
      <w:r>
        <w:rPr>
          <w:color w:val="33CCCC"/>
        </w:rPr>
        <w:t xml:space="preserve"> /zde proklik  do ……../</w:t>
      </w:r>
    </w:p>
    <w:p>
      <w:pPr>
        <w:pStyle w:val="TextBody"/>
        <w:spacing w:lineRule="auto" w:line="360"/>
        <w:ind w:firstLine="708"/>
        <w:rPr/>
      </w:pPr>
      <w:r>
        <w:rPr/>
        <w:t xml:space="preserve">Významným projektem bylo pokračování prací na publikaci „Trója včera, dnes a zítra“ (pracovní název). Všichni hlavní autoři dodali své příspěvky v elektronické podobě. Zároveň jsou shromažďovány ilustrace s velmi různorodých zdrojů (muzea, archivy, Městská část, jednotlivci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anitární a sociální program:</w:t>
        <w:tab/>
      </w:r>
    </w:p>
    <w:p>
      <w:pPr>
        <w:pStyle w:val="Normal"/>
        <w:rPr/>
      </w:pPr>
      <w:r>
        <w:rPr/>
        <w:t>- Pomoc Městské části Troja a rodinám postiženým povod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Film „Troja v proměnách času“ (režie paní Věra Chytilová)</w:t>
      </w:r>
    </w:p>
    <w:p>
      <w:pPr>
        <w:pStyle w:val="Normal"/>
        <w:rPr/>
      </w:pPr>
      <w:r>
        <w:rPr/>
        <w:t>- Obnova a přemístění morového sloupu a úprava jeho oko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Pokračování prací na publikaci Troja včera dnes a zítra</w:t>
      </w:r>
    </w:p>
    <w:p>
      <w:pPr>
        <w:pStyle w:val="Normal"/>
        <w:rPr/>
      </w:pPr>
      <w:r>
        <w:rPr/>
        <w:t>- Kalendář pro rok 20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mospráva a státní správa:</w:t>
      </w:r>
    </w:p>
    <w:p>
      <w:pPr>
        <w:pStyle w:val="TextBody"/>
        <w:rPr/>
      </w:pPr>
      <w:r>
        <w:rPr/>
        <w:t>- Podpora zachování Troje jako samostatné městské části</w:t>
      </w:r>
    </w:p>
    <w:p>
      <w:pPr>
        <w:pStyle w:val="TextBody"/>
        <w:rPr/>
      </w:pPr>
      <w:r>
        <w:rPr/>
        <w:t xml:space="preserve">- zakoupení domény www.troja-nadace.cz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 a jiné aktivity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678"/>
        <w:gridCol w:w="148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ční přípěvek Úřadu MČ Praha – Troja na pomoc postiženým občanům Troje při povodni v srpnu 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.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adace Quido Schwank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evod finančních prostředků na konto „Troja-Záplavy“ – na pomoc postiženým občanům Troje při povodni v srpnu 2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.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alendář na rok 2002 – doplatk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.268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blikace „Troja, včera, dnes a zítra“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klady na přípravné prá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.289,4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klady na přemístění Viničního sloup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3.4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skytnuté zálohy firmě IKA Praha na přemístění Viničního sloupu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2.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nancování filmu o Troji – režie paní Věra Chytilov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5.650,-</w:t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C e l  k e m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420.607,4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31:00Z</dcterms:created>
  <dc:creator>Nadace Quido Schwanka</dc:creator>
  <dc:description/>
  <dc:language>en-US</dc:language>
  <cp:lastModifiedBy>bidlovi</cp:lastModifiedBy>
  <cp:lastPrinted>2003-01-03T10:48:00Z</cp:lastPrinted>
  <dcterms:modified xsi:type="dcterms:W3CDTF">2006-02-13T20:47:00Z</dcterms:modified>
  <cp:revision>4</cp:revision>
  <dc:subject/>
  <dc:title>NADACE QUIDO SCHWANKA</dc:title>
</cp:coreProperties>
</file>