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VÝROČNÍ ZPRÁVA ZA ROK 2003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/>
      </w:pPr>
      <w:r>
        <w:rPr/>
        <w:t>Nadace Quido Schwanka – Troja, město v zeleni pracovala v roce 2002 v níže uvedené struktuře správní a dozorčí rady a externích spolupracovníků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rPr/>
      </w:pPr>
      <w:r>
        <w:rPr/>
        <w:t>SPRÁVNÍ RA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edseda:</w:t>
        <w:tab/>
        <w:tab/>
        <w:t>Doc. ing. Prokop TOMAN, CSc</w:t>
      </w:r>
    </w:p>
    <w:p>
      <w:pPr>
        <w:pStyle w:val="Normal"/>
        <w:rPr/>
      </w:pPr>
      <w:r>
        <w:rPr/>
        <w:t>Místopředseda:</w:t>
        <w:tab/>
        <w:t>Ing. František ČERMÁK</w:t>
      </w:r>
    </w:p>
    <w:p>
      <w:pPr>
        <w:pStyle w:val="Normal"/>
        <w:rPr/>
      </w:pPr>
      <w:r>
        <w:rPr/>
        <w:t>Členové:</w:t>
        <w:tab/>
        <w:tab/>
        <w:t>Ing. arch. Eva BENKOVÁ</w:t>
      </w:r>
    </w:p>
    <w:p>
      <w:pPr>
        <w:pStyle w:val="Normal"/>
        <w:rPr/>
      </w:pPr>
      <w:r>
        <w:rPr/>
        <w:tab/>
        <w:tab/>
        <w:tab/>
        <w:t xml:space="preserve">Ing. arch. Václav VALTR </w:t>
      </w:r>
    </w:p>
    <w:p>
      <w:pPr>
        <w:pStyle w:val="Normal"/>
        <w:rPr/>
      </w:pPr>
      <w:r>
        <w:rPr/>
        <w:tab/>
        <w:tab/>
        <w:tab/>
        <w:t>Ing. Jan LIPSKÝ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Mgr. Věra BIDLOV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DOZORČÍ 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:</w:t>
        <w:tab/>
        <w:tab/>
        <w:t>JUDr. Regina SOUKUPOVÁ</w:t>
      </w:r>
    </w:p>
    <w:p>
      <w:pPr>
        <w:pStyle w:val="Normal"/>
        <w:rPr/>
      </w:pPr>
      <w:r>
        <w:rPr/>
        <w:tab/>
        <w:tab/>
        <w:tab/>
        <w:t>Ing. Petra SVITÁKOVÁ</w:t>
      </w:r>
    </w:p>
    <w:p>
      <w:pPr>
        <w:pStyle w:val="Normal"/>
        <w:rPr/>
      </w:pPr>
      <w:r>
        <w:rPr/>
        <w:tab/>
        <w:tab/>
        <w:tab/>
        <w:t>Mgr. Marie VÁ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Heading3"/>
        <w:rPr/>
      </w:pPr>
      <w:r>
        <w:rPr>
          <w:u w:val="none"/>
        </w:rPr>
        <w:t>EXTERNÍ SPOLUPRACOVNÍC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Doc. Jaroslav Rajzík – fotografická dokumentace, věci architektonické, urbanistické, Galerie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U lávky </w:t>
      </w:r>
    </w:p>
    <w:p>
      <w:pPr>
        <w:pStyle w:val="Normal"/>
        <w:rPr/>
      </w:pPr>
      <w:r>
        <w:rPr/>
        <w:t>ak. malíř Jan Kavan – pro věci umělecké, estetické, grafická úprava, Galerie U lávky</w:t>
      </w:r>
    </w:p>
    <w:p>
      <w:pPr>
        <w:pStyle w:val="Normal"/>
        <w:rPr/>
      </w:pPr>
      <w:r>
        <w:rPr/>
        <w:t>Mgr. Petr Kovařík – odpovědný redaktor pro publikaci „Troja včera, dnes a zítra“</w:t>
      </w:r>
    </w:p>
    <w:p>
      <w:pPr>
        <w:pStyle w:val="Normal"/>
        <w:rPr/>
      </w:pPr>
      <w:r>
        <w:rPr/>
        <w:t>Ing. Jaroslav Jelen – výkonný sekretář a účetní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sz w:val="24"/>
        </w:rPr>
      </w:pPr>
      <w:r>
        <w:rPr>
          <w:sz w:val="24"/>
          <w:u w:val="single"/>
        </w:rPr>
        <w:t xml:space="preserve">Nadační dary poskytnuté a jiné aktivity </w:t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ind w:firstLine="708"/>
        <w:rPr/>
      </w:pPr>
      <w:r>
        <w:rPr/>
        <w:t>V předchozím roce 2002 zasáhla Městskou část Troja ničivá povodeň nebývalého rozsahu, která měla své dozvuky ještě v roce 2003. Troja vzhledem ke své poloze na břehu Vltavy byla z velké části zničena, infrastruktura ochromena a život paralyzován. Nadace okamžitě přispěla hotovostí Městské části a již v prvních dnech záchranných prací založila konto na pomoc zaplaveným rodinám. Konto „Nadace Troja – záplavy“ bylo založeno Nadací, která jej také spravuje a rozděluje částky schválené komisí složené ze zástupců Nadace, Městské části a obyvatel Troje. Toto konto bylo zrušeno k 31.12.2003. Zůstatek byl použit na úhradu vedení a zrušení účtu.</w:t>
      </w:r>
    </w:p>
    <w:p>
      <w:pPr>
        <w:pStyle w:val="TextBody"/>
        <w:ind w:firstLine="708"/>
        <w:rPr/>
      </w:pPr>
      <w:r>
        <w:rPr/>
        <w:t>Velkou akcí byly dokončovací práce na filmu „Troja – v proměnách času“ režisérky Věry Chytilové. Na filmu aktivně spolupracovali všichni členové správní rady Nadace a další externí spolupracovníci Nadace. Film byl promítnut v České televizi 20.8.2003 a 22.8.2003 v hlavním vysílacím čase na ČT2, měl velmi dobré kritiky a hlavně přispěl k propagaci Troje i práce Nadace. V loňském roce byl promítnut mimo soutěž na přehlídce filmů v Trenčianských Teplicích. Kazety VHS i verze na DVD se průběžně prodávají.</w:t>
      </w:r>
    </w:p>
    <w:p>
      <w:pPr>
        <w:pStyle w:val="TextBody"/>
        <w:ind w:firstLine="708"/>
        <w:rPr/>
      </w:pPr>
      <w:r>
        <w:rPr/>
        <w:t>Další důležitou akcí byla obnova a přemístění morového sloupu na původní místo,   sadové úpravy a realizace pamětní desky.</w:t>
      </w:r>
    </w:p>
    <w:p>
      <w:pPr>
        <w:pStyle w:val="TextBody"/>
        <w:ind w:firstLine="708"/>
        <w:rPr/>
      </w:pPr>
      <w:r>
        <w:rPr/>
        <w:t xml:space="preserve">Významným projektem bylo pokračování prací na publikaci „Troja včera, dnes a zítra“ (pracovní název). Nadaci se podařilo získat pro publikaci odpovědného redaktora Mgr Petra Kovaříka. </w:t>
      </w:r>
    </w:p>
    <w:p>
      <w:pPr>
        <w:pStyle w:val="TextBody"/>
        <w:ind w:firstLine="708"/>
        <w:rPr/>
      </w:pPr>
      <w:r>
        <w:rPr/>
        <w:t>Dalším kulturním počinem bylo oživení výstavní činnosti galerie U lávky, která byla zničena povodní. Nadace zakoupila další výstavní panely. Nadace spolupořádala výstavy fotografické dokumentace o povodni a o bibliofilské činnosti Dr. P.H.Tomana, který veškerou vydavatelskou činnost mezi dvěma válkami organizoval v Troji-Podhoří.</w:t>
      </w:r>
    </w:p>
    <w:p>
      <w:pPr>
        <w:pStyle w:val="Zkladntextodsazen2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Humanitární a sociální program:</w:t>
        <w:tab/>
      </w:r>
    </w:p>
    <w:p>
      <w:pPr>
        <w:pStyle w:val="Normal"/>
        <w:rPr/>
      </w:pPr>
      <w:r>
        <w:rPr/>
        <w:t>- Pomoc MČ Praha Troja a rodinám postiženým povodní</w:t>
      </w:r>
    </w:p>
    <w:p>
      <w:pPr>
        <w:pStyle w:val="Normal"/>
        <w:rPr/>
      </w:pPr>
      <w:r>
        <w:rPr/>
        <w:t>- Fotografická výstava o povodních</w:t>
      </w:r>
    </w:p>
    <w:p>
      <w:pPr>
        <w:pStyle w:val="Normal"/>
        <w:rPr/>
      </w:pPr>
      <w:r>
        <w:rPr/>
        <w:t>- Výstava věnovaná Dr. P.H.Tomanov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lturní program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Film „Troja v proměnách času“ (režie Věra Chytilová)</w:t>
      </w:r>
    </w:p>
    <w:p>
      <w:pPr>
        <w:pStyle w:val="Normal"/>
        <w:rPr/>
      </w:pPr>
      <w:r>
        <w:rPr/>
        <w:t xml:space="preserve">- Obnova a přemístění morového sloupu, úprava jeho okolí a realizace pamětní desk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kační program:</w:t>
        <w:tab/>
      </w:r>
    </w:p>
    <w:p>
      <w:pPr>
        <w:pStyle w:val="Normal"/>
        <w:rPr/>
      </w:pPr>
      <w:r>
        <w:rPr/>
        <w:t>- Pokračování prací na publikaci Troja včera dnes a zít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amospráva a státní správa:</w:t>
      </w:r>
    </w:p>
    <w:p>
      <w:pPr>
        <w:pStyle w:val="TextBody"/>
        <w:rPr/>
      </w:pPr>
      <w:r>
        <w:rPr/>
        <w:t>- Podpora zachování Troje jako samostatné městské části</w:t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678"/>
        <w:gridCol w:w="148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Realizát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Projek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Kč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Nadace Quido Schwanka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rojská 19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aha 7 – Tro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Nadační dary obyvatelům Troja na zmírnění škod po povodni v srpnu 20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5.300,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Nadace Quido Schwanka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rojská 19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aha 7 – Tro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áklady na přemístění Viničního sloup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47.331,6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rojské gymnázium, s.r.o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rojská 110/21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aha 7 – Tro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Nadační dar na obnovu školního informačního centra poškozeného povodní v srpnu 20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3.437,5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rojské gymnázium, s.r.o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rojská 110/21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aha 7 – Tro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dační dar na částečnou úhradu školného pro rodiče 3 žáků, kteří mají trvalé bydliště v Praze 7 – Troj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6.000,-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okol Troj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rojská 171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aha 7 – Tro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dační dar na zhotovení mapy sloužící pro orientační závod, který se pořádal v Praze 7 – Troj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.993,-</w:t>
            </w:r>
          </w:p>
        </w:tc>
      </w:tr>
      <w:tr>
        <w:trPr/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 xml:space="preserve">C e l  k e m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961.062,10</w:t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Vyúčtování veřejné sbírky</w:t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V průběhu roku 2003 probíhalo předávání finančních darů občanům Troje z veřejné sbírky, která byla Nadací zahájena dne 20. srpna 2002 za účelem shromáždění finančních prostředků na zmírnění škod občanům městské části Praha 7 – Troja, postiženým důsledkem záplav a povodní v srpnu 2002. Z oslovených 102 rodin dvě rodiny písemně finanční dar odmítly, jedna rodina se ani přes opakovanou výzvu nepřihlásila. Finanční dary byly poskytovány na základě  písemně uzavřených  darovacích smluv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řehled o tvorbě a čerpání sbírky, jejíž finanční prostředky byly uloženy na účtě č. 179158317/0300 vedeným u ČSOB Praha 1 pod názvem „Nadace Quido Schwanka – Troja, město v zeleni – NADACE TROJA-ZÁPLAVY“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6379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12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Položk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av účtu k 1.1.20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5.616,7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inanční dary poskytnut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5.300,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Úroky z účt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2,3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platky za vedení účt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077,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ůstatek účtu k 31.12.20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632,14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Zůstatek účtu ve výši 7.632,14 byl na základě rozhodnutí správní rady Nadace převeden k 31.12.2003 na běžný účet Nadace. Byl použit na částečnou úhradu nákladů spojených s konáním veřejné sbírky, a to v souladu s § 23, odst. 2) zákona č. 117/2001 Sb. o veřejných sbírkách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ab/>
        <w:t>O průběhu konání a čerpání veřejné sbírky byl informován Magistrát hl.města Prahy – odbor daní, poplatků a cen. Dopisem ze dne 25.3.2004 byla Nadace informována, že s předloženým vyúčtováním veřejné sbírky odbor DPC Magistrátu hl.m.Prahy neshledal závady, a proto jej schvaluje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b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Subtitle">
    <w:name w:val="Subtitle"/>
    <w:basedOn w:val="Normal"/>
    <w:next w:val="TextBody"/>
    <w:qFormat/>
    <w:pPr/>
    <w:rPr/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0:44:00Z</dcterms:created>
  <dc:creator>Nadace Quido Schwanka</dc:creator>
  <dc:description/>
  <dc:language>en-US</dc:language>
  <cp:lastModifiedBy>bidlovi</cp:lastModifiedBy>
  <cp:lastPrinted>2004-06-04T07:44:00Z</cp:lastPrinted>
  <dcterms:modified xsi:type="dcterms:W3CDTF">2006-02-20T20:59:00Z</dcterms:modified>
  <cp:revision>5</cp:revision>
  <dc:subject/>
  <dc:title>NADACE QUIDO SCHWANKA</dc:title>
</cp:coreProperties>
</file>