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ÝTAH VÝROČNÍ ZPRÁVY ZA ROK 2006</w:t>
      </w:r>
    </w:p>
    <w:p>
      <w:pPr>
        <w:pStyle w:val="Heading5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adace Quido Schwanka – Troja, město v zeleni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vznikla podle zákona č. 227/1997 Sb. Ke dni 29.3.1999 transformací z Nadace Quido Schwanka – Zelená Troja. Nový statut Nadace byl schválen dosavadním výkonným výborem dne 12. listopadu 1998. Je tedy přímým pokračovatelem poslání Nadace: „Nadace je zřizována s cílem obnovy, zachování, podpory a rozvoje zelené Troje jako vzácného sídelního a přírodního útvaru Prahy, a realizace aktivit na tento cíl navazujících“. Nadace Quido Schwanka – Troja, město v zeleni pracovala v roce 2006 v této struktuře správní a dozorčí rady a externích spolu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kyně:</w:t>
        <w:tab/>
        <w:tab/>
        <w:t>Ing. Petra SVITÁKOVÁ</w:t>
      </w:r>
    </w:p>
    <w:p>
      <w:pPr>
        <w:pStyle w:val="Normal"/>
        <w:rPr/>
      </w:pPr>
      <w:r>
        <w:rPr/>
        <w:t>Členky:                       JUDr. Regina SOUKUPOVÁ</w:t>
        <w:tab/>
        <w:tab/>
        <w:tab/>
      </w:r>
    </w:p>
    <w:p>
      <w:pPr>
        <w:pStyle w:val="Normal"/>
        <w:rPr/>
      </w:pPr>
      <w:r>
        <w:rPr/>
        <w:tab/>
        <w:tab/>
        <w:tab/>
        <w:t>Mgr. Marie VÁ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. Jaroslav Rajzík –Galerie u l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Jan Kavan – pro věci umělecké, estetické, grafická úprava publikac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lerie u l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Vladimír Kintera- grafická úprava publikace a DVD přeba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.sochařka Stanislava Kavanová – spolupráce na uměleckém a estetickém zvelebení </w:t>
        <w:tab/>
        <w:tab/>
        <w:tab/>
        <w:tab/>
        <w:tab/>
        <w:tab/>
        <w:t>veřejných prostranství Městské části Tr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</w:rPr>
      </w:pPr>
      <w:r>
        <w:rPr>
          <w:b/>
        </w:rPr>
        <w:t>Přehled nejvýznamnějších aktivit Nadace v ro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logický program:</w:t>
      </w:r>
    </w:p>
    <w:p>
      <w:pPr>
        <w:pStyle w:val="Normal"/>
        <w:rPr/>
      </w:pPr>
      <w:r>
        <w:rPr/>
        <w:t>-    Protest proti vybudování čističky odpadních vod na Císařském ostrově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TextBody"/>
        <w:numPr>
          <w:ilvl w:val="0"/>
          <w:numId w:val="2"/>
        </w:numPr>
        <w:rPr/>
      </w:pPr>
      <w:r>
        <w:rPr/>
        <w:t>Příprava cizojazyčných titulků k filmu „Troja v proměnách čas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     Pokračování prací na publikaci Trója včera dnes a zítra</w:t>
      </w:r>
    </w:p>
    <w:p>
      <w:pPr>
        <w:pStyle w:val="TextBody"/>
        <w:rPr/>
      </w:pPr>
      <w:r>
        <w:rPr/>
        <w:t>-      Příprava vydání aktuální verze map Městské části Troja ve pětijazyčné muta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     Podpora zachování Troje jako samostatné městské části</w:t>
      </w:r>
    </w:p>
    <w:p>
      <w:pPr>
        <w:pStyle w:val="TextBody"/>
        <w:rPr/>
      </w:pPr>
      <w:r>
        <w:rPr/>
        <w:t xml:space="preserve">-      Příprava návrhu na kašnu na křižovatce ulic Pod Havránkou a Trojská </w:t>
      </w:r>
    </w:p>
    <w:p>
      <w:pPr>
        <w:pStyle w:val="TextBody"/>
        <w:rPr/>
      </w:pPr>
      <w:r>
        <w:rPr/>
        <w:t>-      Příprava úpravy Cesty Quido Schwa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 a jiné aktivit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ční dar Městské části Praha 7-Troj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říspěvek na pořízení zeleně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loha na autorský honorář za návrh kašny na křižovatce ulic Trojská a Pod Havránk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2:00Z</dcterms:created>
  <dc:creator>oem</dc:creator>
  <dc:description/>
  <dc:language>en-US</dc:language>
  <cp:lastModifiedBy>Volko</cp:lastModifiedBy>
  <dcterms:modified xsi:type="dcterms:W3CDTF">2012-08-09T10:02:00Z</dcterms:modified>
  <cp:revision>2</cp:revision>
  <dc:subject/>
  <dc:title/>
</cp:coreProperties>
</file>