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ÝTAH VÝROČNÍ ZPRÁVY ZA ROK 2007</w:t>
      </w:r>
    </w:p>
    <w:p>
      <w:pPr>
        <w:pStyle w:val="Heading5"/>
        <w:rPr>
          <w:b w:val="false"/>
          <w:b w:val="false"/>
          <w:sz w:val="44"/>
          <w:szCs w:val="44"/>
          <w:u w:val="single"/>
        </w:rPr>
      </w:pPr>
      <w:r>
        <w:rPr>
          <w:b w:val="false"/>
          <w:sz w:val="44"/>
          <w:szCs w:val="44"/>
          <w:u w:val="single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Nadace Quido Schwanka – Troja, město v zeleni</w:t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vznikla podle zákona č. 227/1997 Sb. Ke dni 29.3.1999 transformací z Nadace Quido Schwanka – Zelená Troja. Nový statut Nadace byl schválen dosavadním výkonným výborem dne 12. listopadu 1998. Je tedy přímým pokračovatelem poslání Nadace: „Nadace je zřizována s cílem obnovy, zachování, podpory a rozvoje zelené Troje jako vzácného sídelního a přírodního útvaru Prahy, a realizace aktivit na tento cíl navazujících“. Nadace Quido Schwanka – Troja, město v zeleni pracovala v roce 2007 v této struktuře správní a dozorčí rady a externích spolupracovníků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RÁVNÍ RA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seda:</w:t>
        <w:tab/>
        <w:tab/>
        <w:t>Doc. Ing. Prokop TOMAN, CSc</w:t>
      </w:r>
    </w:p>
    <w:p>
      <w:pPr>
        <w:pStyle w:val="Normal"/>
        <w:rPr/>
      </w:pPr>
      <w:r>
        <w:rPr/>
        <w:t>Místopředseda:</w:t>
        <w:tab/>
        <w:t>Ing. František ČERMÁK</w:t>
      </w:r>
    </w:p>
    <w:p>
      <w:pPr>
        <w:pStyle w:val="Normal"/>
        <w:rPr/>
      </w:pPr>
      <w:r>
        <w:rPr/>
        <w:t>Členové:</w:t>
        <w:tab/>
        <w:tab/>
        <w:t>Ing. Arch. Eva BENKOVÁ</w:t>
      </w:r>
    </w:p>
    <w:p>
      <w:pPr>
        <w:pStyle w:val="Normal"/>
        <w:rPr/>
      </w:pPr>
      <w:r>
        <w:rPr/>
        <w:tab/>
        <w:tab/>
        <w:tab/>
        <w:t xml:space="preserve">Ing. Arch. Václav VALTR </w:t>
      </w:r>
    </w:p>
    <w:p>
      <w:pPr>
        <w:pStyle w:val="Normal"/>
        <w:rPr/>
      </w:pPr>
      <w:r>
        <w:rPr/>
        <w:tab/>
        <w:tab/>
        <w:tab/>
        <w:t>Ing. Jan LIPSKÝ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gr. Věra BIDL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ZORČÍ 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sedkyně:</w:t>
        <w:tab/>
        <w:tab/>
        <w:t>Ing. Petra SVITÁKOVÁ</w:t>
      </w:r>
    </w:p>
    <w:p>
      <w:pPr>
        <w:pStyle w:val="Normal"/>
        <w:rPr/>
      </w:pPr>
      <w:r>
        <w:rPr/>
        <w:t>Členky:                       JUDr. Regina SOUKUPOVÁ</w:t>
        <w:tab/>
        <w:tab/>
        <w:tab/>
      </w:r>
    </w:p>
    <w:p>
      <w:pPr>
        <w:pStyle w:val="Normal"/>
        <w:rPr/>
      </w:pPr>
      <w:r>
        <w:rPr/>
        <w:tab/>
        <w:tab/>
        <w:tab/>
        <w:t>Mgr. Marie VÁL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rPr/>
      </w:pPr>
      <w:r>
        <w:rPr/>
        <w:t>EXTERNÍ SPOLUPRACOVNÍC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Jaroslav Rajzík –Galerie u láv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. Malíř Jan Kavan – pro věci umělecké, estetické, grafická úprava publikace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alerie u l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. Malíř Vladimír Kintera- grafická úprava publikace a DVD přeba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Ekologický program:</w:t>
      </w:r>
    </w:p>
    <w:p>
      <w:pPr>
        <w:pStyle w:val="Normal"/>
        <w:rPr/>
      </w:pPr>
      <w:r>
        <w:rPr/>
        <w:t>-    Účast v odvolacím řízení proti ÚR o  vybudování čističky odpadních vod na Císařském ostrově</w:t>
        <w:tab/>
      </w:r>
    </w:p>
    <w:p>
      <w:pPr>
        <w:pStyle w:val="TextBody"/>
        <w:rPr/>
      </w:pPr>
      <w:r>
        <w:rPr/>
        <w:t>-    Účast  v grantovém řízení vyhlášeném Magistrátem hl.m.Prahy, odborem ochrany prostře-dí se třemi projekty:</w:t>
      </w:r>
    </w:p>
    <w:p>
      <w:pPr>
        <w:pStyle w:val="TextBody"/>
        <w:numPr>
          <w:ilvl w:val="0"/>
          <w:numId w:val="3"/>
        </w:numPr>
        <w:rPr/>
      </w:pPr>
      <w:r>
        <w:rPr/>
        <w:t>Oblast městské zeleně - Zlepšení stavu zatížení městského prostředí výsadbou dřevin jako krajinotvorného prvku – „Ozelenění parc.č.60 v KÚ Troja“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blast ochrany přírody – Popularizace a propagadace ochrany zvláště chráněných druhů živočichů, rostlin a jejich životního prostředí na území hl.m.Prahy – „Mapa přírodního areálu Draháň-Troja“ </w:t>
      </w:r>
    </w:p>
    <w:p>
      <w:pPr>
        <w:pStyle w:val="TextBody"/>
        <w:numPr>
          <w:ilvl w:val="0"/>
          <w:numId w:val="3"/>
        </w:numPr>
        <w:rPr/>
      </w:pPr>
      <w:r>
        <w:rPr/>
        <w:t>Ekologická výchova– Naučný pořad o pražské přírodě, film „Troja,  město v zeleni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lturní program:</w:t>
      </w:r>
    </w:p>
    <w:p>
      <w:pPr>
        <w:pStyle w:val="TextBody"/>
        <w:numPr>
          <w:ilvl w:val="0"/>
          <w:numId w:val="2"/>
        </w:numPr>
        <w:rPr/>
      </w:pPr>
      <w:r>
        <w:rPr/>
        <w:t>Příprava cizojazyčných titulků k filmu „Troja v proměnách času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kační program:</w:t>
        <w:tab/>
      </w:r>
    </w:p>
    <w:p>
      <w:pPr>
        <w:pStyle w:val="Normal"/>
        <w:rPr/>
      </w:pPr>
      <w:r>
        <w:rPr/>
        <w:t>-      Pokračování prací na publikaci Troja včera dnes a zítra</w:t>
      </w:r>
    </w:p>
    <w:p>
      <w:pPr>
        <w:pStyle w:val="TextBody"/>
        <w:rPr/>
      </w:pPr>
      <w:r>
        <w:rPr/>
        <w:t>-      Příprava vydání aktuální verze map Městské části Troja ve pětijazyčné mutac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amospráva a státní správa:</w:t>
      </w:r>
    </w:p>
    <w:p>
      <w:pPr>
        <w:pStyle w:val="TextBody"/>
        <w:rPr/>
      </w:pPr>
      <w:r>
        <w:rPr/>
        <w:t>-      Podpora zachování Troje jako samostatné městské čá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  <w:u w:val="single"/>
        </w:rPr>
        <w:t>Nadační dary poskytnuté a jiné aktivity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/>
      </w:pPr>
      <w:r>
        <w:rPr/>
        <w:tab/>
      </w:r>
      <w:r>
        <w:rPr>
          <w:b w:val="false"/>
          <w:sz w:val="24"/>
          <w:szCs w:val="24"/>
        </w:rPr>
        <w:t>Nadace poskytuje příspěvky za následujících podmínek:</w:t>
      </w:r>
    </w:p>
    <w:p>
      <w:pPr>
        <w:pStyle w:val="Heading"/>
        <w:jc w:val="left"/>
        <w:rPr/>
      </w:pPr>
      <w:r>
        <w:rPr/>
        <w:tab/>
      </w:r>
      <w:r>
        <w:rPr>
          <w:b w:val="false"/>
          <w:sz w:val="24"/>
        </w:rPr>
        <w:t>Před poskytnutím příspěvku je s realizátory uzavřena písemná darovací smlouva podle ustanovení § 628 a násl. Občanského zákoníku č. 40/1964 Sb., ve znění pozdějších změn a doplňků, kde byly mimo jiné uvedeny podmínky pro použití daru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darovaný je povinen dar ke sjednanému účelu použít, nemůže-li tak z jakýchkoliv důvodů učinit, je povinen tuto skutečnost dárci neprodleně sdělit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darovaný se zavazuje uvést vhodnou formou na svém díle jméno dárce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árce si vyhrazuje právo kdykoliv se přesvědčit o tom, jakým způsobem obdarovaný s darem naložil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V roce 2007 nebyl nadací poskytnut žádný dar. Nadace byla připravena poskytnout příspěvek 100 000 Kč na ozelenění parc.č.60 nad stokou K, kde se před</w:t>
      </w:r>
      <w:bookmarkStart w:id="0" w:name="_GoBack"/>
      <w:bookmarkEnd w:id="0"/>
      <w:r>
        <w:rPr>
          <w:b w:val="false"/>
          <w:sz w:val="24"/>
        </w:rPr>
        <w:t>pokládá zřízení parku. Jelikož však nedošlo k dořešení majetkových vztahů mezi současným vlastníkem Magistrátem hl.m. Prahy a Úřadem městské části Troja, byl posunut termín poskytnutí příspěvku do vyřešení vlastnictví. O jiný příspěvek nebyla nadace požádán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V letošním roce hodlá nadace poskytnout příspěvky na další zeleň v návaznosti na přidělení grantu z rozpočtu Magistrátu hlavního města Prah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3:00Z</dcterms:created>
  <dc:creator>oem</dc:creator>
  <dc:description/>
  <dc:language>en-US</dc:language>
  <cp:lastModifiedBy>Volko</cp:lastModifiedBy>
  <dcterms:modified xsi:type="dcterms:W3CDTF">2012-08-09T10:03:00Z</dcterms:modified>
  <cp:revision>2</cp:revision>
  <dc:subject/>
  <dc:title/>
</cp:coreProperties>
</file>