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ÝTAH VÝROČNÍ ZPRÁVY ZA ROK 2008</w:t>
      </w:r>
    </w:p>
    <w:p>
      <w:pPr>
        <w:pStyle w:val="Normal"/>
        <w:jc w:val="center"/>
        <w:rPr>
          <w:b/>
          <w:b/>
          <w:sz w:val="20"/>
          <w:szCs w:val="44"/>
          <w:u w:val="single"/>
        </w:rPr>
      </w:pPr>
      <w:r>
        <w:rPr>
          <w:b/>
          <w:sz w:val="20"/>
          <w:szCs w:val="44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nejvýznamnějších aktivit Nadace v roc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kologický program:</w:t>
      </w:r>
    </w:p>
    <w:p>
      <w:pPr>
        <w:pStyle w:val="Normal"/>
        <w:rPr/>
      </w:pPr>
      <w:r>
        <w:rPr/>
        <w:t>-    Účast v odvolacím řízení proti ÚR o  vybudování čističky odpadních vod na Císařském ostrově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lturní program:</w:t>
      </w:r>
    </w:p>
    <w:p>
      <w:pPr>
        <w:pStyle w:val="TextBody"/>
        <w:numPr>
          <w:ilvl w:val="0"/>
          <w:numId w:val="2"/>
        </w:numPr>
        <w:rPr/>
      </w:pPr>
      <w:r>
        <w:rPr/>
        <w:t>Příprava cizojazyčných titulků k filmu „Troja v proměnách času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kační program:</w:t>
        <w:tab/>
      </w:r>
    </w:p>
    <w:p>
      <w:pPr>
        <w:pStyle w:val="Normal"/>
        <w:rPr/>
      </w:pPr>
      <w:r>
        <w:rPr/>
        <w:t>-      Pokračování prací na publikaci s pracovním názvem „Troja včera dnes a zítra“</w:t>
      </w:r>
    </w:p>
    <w:p>
      <w:pPr>
        <w:pStyle w:val="TextBody"/>
        <w:rPr/>
      </w:pPr>
      <w:r>
        <w:rPr/>
        <w:t xml:space="preserve">-   Příprava vydání sbírky trojských historických pohlednic ve spolupráci s MČ Troja a občany Troj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amospráva a státní správa:</w:t>
      </w:r>
    </w:p>
    <w:p>
      <w:pPr>
        <w:pStyle w:val="TextBody"/>
        <w:rPr/>
      </w:pPr>
      <w:r>
        <w:rPr/>
        <w:t>-      Podpora zachování Troje jako samostatné městské čá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Nadace Quido Schwanka – Troja, město v zeleni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vznikla podle zákona č. 227/1997 Sb. Ke dni 29.3.1999 transformací z Nadace Quido Schwanka – Zelená Troja. Nový statut Nadace byl schválen dosavadním výkonným výborem dne 12. listopadu 1998. Je tedy přímým pokračovatelem poslání Nadace: „Nadace je zřizována s cílem obnovy, zachování, podpory a rozvoje zelené Troje jako vzácného sídelního a přírodního útvaru Prahy, a realizace aktivit na tento cíl navazujících“. V průběhu roku 2008 se obměnila struktura správní a dozorčí rady  Nadace Quido Schwanka – Troja, město v zeleni (viz zápis ze 4.6.2008) takt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RÁVNÍ RA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a:</w:t>
        <w:tab/>
        <w:tab/>
        <w:t>Doc. Ing. Prokop TOMAN, CSc</w:t>
      </w:r>
    </w:p>
    <w:p>
      <w:pPr>
        <w:pStyle w:val="Normal"/>
        <w:rPr/>
      </w:pPr>
      <w:r>
        <w:rPr/>
        <w:t>Místopředseda:</w:t>
        <w:tab/>
        <w:t>Ing. Petra SVITÁKOVÁ</w:t>
      </w:r>
    </w:p>
    <w:p>
      <w:pPr>
        <w:pStyle w:val="Normal"/>
        <w:rPr/>
      </w:pPr>
      <w:r>
        <w:rPr/>
        <w:t>Členové:</w:t>
        <w:tab/>
        <w:tab/>
        <w:t>PhDr. Bohumil KUDERA</w:t>
      </w:r>
    </w:p>
    <w:p>
      <w:pPr>
        <w:pStyle w:val="Normal"/>
        <w:rPr/>
      </w:pPr>
      <w:r>
        <w:rPr/>
        <w:tab/>
        <w:tab/>
        <w:tab/>
        <w:t xml:space="preserve">Ing. Arch. Václav VALTR </w:t>
      </w:r>
    </w:p>
    <w:p>
      <w:pPr>
        <w:pStyle w:val="Normal"/>
        <w:rPr/>
      </w:pPr>
      <w:r>
        <w:rPr/>
        <w:tab/>
        <w:tab/>
        <w:tab/>
        <w:t>Ing. Jan LIPSKÝ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gr. Věra BIDL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ZORČÍ 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kyně:</w:t>
        <w:tab/>
        <w:tab/>
        <w:t>JUDr. Regina SOUKUPOVÁ</w:t>
      </w:r>
    </w:p>
    <w:p>
      <w:pPr>
        <w:pStyle w:val="Normal"/>
        <w:rPr/>
      </w:pPr>
      <w:r>
        <w:rPr/>
        <w:t xml:space="preserve">Členové:                     Ing. František MALÝ  </w:t>
        <w:tab/>
        <w:tab/>
        <w:tab/>
      </w:r>
    </w:p>
    <w:p>
      <w:pPr>
        <w:pStyle w:val="Normal"/>
        <w:rPr/>
      </w:pPr>
      <w:r>
        <w:rPr/>
        <w:tab/>
        <w:tab/>
        <w:tab/>
        <w:t>Ing. Jiří KOŘENSKÝ</w:t>
      </w:r>
    </w:p>
    <w:p>
      <w:pPr>
        <w:pStyle w:val="Normal"/>
        <w:tabs>
          <w:tab w:val="left" w:pos="708" w:leader="none"/>
          <w:tab w:val="left" w:pos="3399" w:leader="none"/>
        </w:tabs>
        <w:jc w:val="center"/>
        <w:rPr>
          <w:b/>
          <w:b/>
        </w:rPr>
      </w:pPr>
      <w:r>
        <w:rPr>
          <w:b/>
        </w:rPr>
        <w:t>EXTERNÍ SPOLUPRACOVNÍC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Jaroslav Rajzík –Galerie u láv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. malíř Jan Kavan – pro věci umělecké, estetické, grafická úprava publikace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alerie u l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. malíř Vladimír Kintera- grafická úprava publikace a DVD přeba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ie Kurková – redaktorka publ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Arch.Tomáš Drdácký – starosta MČ Troja 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Ota Doubek – sbírka starých trojských pohle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  <w:u w:val="single"/>
        </w:rPr>
        <w:t>Nadační dary poskytnuté a jiné aktivity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8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rojek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ční dar Botanické zahradě hl.m.Prahy -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říspěvek na řízenou pastvu smíšenými stády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z a ovcí na vřesovišti ve zvláště chráněném území Havrán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dační dar Mateřské školce Nad Kazankou –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Vybavení nových prostor a venkovních hracích ploch podporující environmentální  výchovu dětí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 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dační dar SaBaTu Praha, o.s. –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říspěvek na údržbu travnatých plo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dační dar Městské části Praha 7 – Troj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ozšíření licence Kartografie, a.s. na použití mapy kat.území Troja - infocentrum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760</w:t>
            </w:r>
          </w:p>
        </w:tc>
      </w:tr>
      <w:tr>
        <w:trPr>
          <w:cantSplit w:val="true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C e l  k e m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4 76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ab/>
      </w:r>
      <w:r>
        <w:rPr>
          <w:b w:val="false"/>
          <w:sz w:val="24"/>
          <w:szCs w:val="24"/>
        </w:rPr>
        <w:t>Nadace poskytuje příspěvky za následujících podmínek:</w:t>
      </w:r>
    </w:p>
    <w:p>
      <w:pPr>
        <w:pStyle w:val="Heading"/>
        <w:jc w:val="left"/>
        <w:rPr/>
      </w:pPr>
      <w:r>
        <w:rPr/>
        <w:tab/>
      </w:r>
      <w:r>
        <w:rPr>
          <w:b w:val="false"/>
          <w:sz w:val="24"/>
        </w:rPr>
        <w:t>Před poskytnutím příspěvku je s realizátory uzavřena písemná darovací smlouva podle ustanovení § 628 a násl. Občanského zákoníku č. 40/1964 Sb., ve znění pozdějších změn a doplňků, kde byly mimo jiné uvedeny podmínky pro použití daru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darovaný je povinen dar ke sjednanému účelu použít, nemůže-li tak z jakýchkoliv důvodů učinit, je povinen tuto skutečnost dárci neprodleně sdělit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darovaný se zavazuje uvést vhodnou formou na svém díle jméno dárce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dárce si vyhrazuje právo kdykoliv se přesvědčit o tom, jakým způsobem obdarovaný s darem naložil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3:00Z</dcterms:created>
  <dc:creator>oem</dc:creator>
  <dc:description/>
  <dc:language>en-US</dc:language>
  <cp:lastModifiedBy>Volko</cp:lastModifiedBy>
  <dcterms:modified xsi:type="dcterms:W3CDTF">2012-08-09T10:03:00Z</dcterms:modified>
  <cp:revision>2</cp:revision>
  <dc:subject/>
  <dc:title/>
</cp:coreProperties>
</file>