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ÝTAH VÝROČNÍ ZPRÁVY</w:t>
      </w:r>
      <w:bookmarkStart w:id="0" w:name="_GoBack"/>
      <w:bookmarkEnd w:id="0"/>
      <w:r>
        <w:rPr>
          <w:b/>
          <w:sz w:val="36"/>
          <w:szCs w:val="36"/>
          <w:u w:val="single"/>
        </w:rPr>
        <w:t xml:space="preserve"> ZA ROK 2009</w:t>
      </w:r>
    </w:p>
    <w:p>
      <w:pPr>
        <w:pStyle w:val="Normal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b/>
          <w:b/>
        </w:rPr>
      </w:pPr>
      <w:r>
        <w:rPr>
          <w:b/>
        </w:rPr>
        <w:t>Přehled nejvýznamnějších aktivit Nadace v ro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TextBody"/>
        <w:numPr>
          <w:ilvl w:val="0"/>
          <w:numId w:val="2"/>
        </w:numPr>
        <w:rPr/>
      </w:pPr>
      <w:r>
        <w:rPr/>
        <w:t>Příprava cizojazyčných titulků k filmu „Troja v proměnách času“</w:t>
      </w:r>
    </w:p>
    <w:p>
      <w:pPr>
        <w:pStyle w:val="TextBody"/>
        <w:numPr>
          <w:ilvl w:val="0"/>
          <w:numId w:val="2"/>
        </w:numPr>
        <w:rPr/>
      </w:pPr>
      <w:r>
        <w:rPr/>
        <w:t>Příprava výstav v Galerii u l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     Pokračování prací na publikaci s pracovním názvem „Troja včera, dnes a zítra“</w:t>
      </w:r>
    </w:p>
    <w:p>
      <w:pPr>
        <w:pStyle w:val="TextBody"/>
        <w:rPr/>
      </w:pPr>
      <w:r>
        <w:rPr/>
        <w:t>-      Vydání sbírky trojských historických pohlednic ve spolupráci s MČ Troja a občany Troje</w:t>
      </w:r>
    </w:p>
    <w:p>
      <w:pPr>
        <w:pStyle w:val="TextBody"/>
        <w:rPr/>
      </w:pPr>
      <w:r>
        <w:rPr/>
        <w:t>-      Příprava publikace o Sokole v Troji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Nadace Quido Schwanka – Troja, město v zeleni</w:t>
      </w:r>
    </w:p>
    <w:p>
      <w:pPr>
        <w:pStyle w:val="Heading5"/>
        <w:jc w:val="both"/>
        <w:rPr/>
      </w:pPr>
      <w:r>
        <w:rPr>
          <w:b w:val="false"/>
        </w:rPr>
        <w:t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V průběhu roku 2009 se obměnila struktura správní a dozorčí rady  Nadace Quido Schwanka – Troja, město v zeleni (viz zápis z 1.10.2009) tak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Petra SVITÁKOVÁ</w:t>
      </w:r>
    </w:p>
    <w:p>
      <w:pPr>
        <w:pStyle w:val="Normal"/>
        <w:rPr/>
      </w:pPr>
      <w:r>
        <w:rPr/>
        <w:t>Členové:</w:t>
        <w:tab/>
        <w:tab/>
        <w:t>PhDr. Bohumil KUDERA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ng. Jiří KOŘEN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JUDr. Regina SOUKUPOVÁ</w:t>
      </w:r>
    </w:p>
    <w:p>
      <w:pPr>
        <w:pStyle w:val="Normal"/>
        <w:rPr/>
      </w:pPr>
      <w:r>
        <w:rPr/>
        <w:t xml:space="preserve">Členové:                     Ing. František MALÝ  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Jaroslav Rajzík –Galerie u l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Jan Kavan – pro věci umělecké, estetické, grafická úprava publikac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lerie u l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Vladimír Kintera- grafická úprava publikace a DVD přeb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Arch.Tomáš Drdácký – starosta MČ Praha-Troj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ta Doubek – sbírka starých trojských pohle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Základní škola Trojská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ybavení nových prostor podporující environmentální  výchovu dětí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íspěvek Městské části Praha 7 – 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½ nákladů na vydání publikace Trojské pohledy 1898 - 19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 265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4 26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  <w:szCs w:val="24"/>
        </w:rPr>
        <w:t>Nadace poskytuje příspěvky za následujících podmínek:</w:t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</w:rPr>
        <w:t>Před poskytnutím příspěvku je s realizátory uzavřena písemná darovací smlouva podle ustanovení § 628 a násl. Občanského zákoníku č. 40/1964 Sb., ve znění pozdějších změn a doplňků, kde byly mimo jiné uvedeny podmínky pro použití daru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je povinen dar ke sjednanému účelu použít, nemůže-li tak z jakýchkoliv důvodů učinit, je povinen tuto skutečnost dárci neprodleně sděli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se zavazuje uvést vhodnou formou na svém díle jméno dár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rce si vyhrazuje právo kdykoliv se přesvědčit o tom, jakým způsobem obdarovaný s darem nalož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4:00Z</dcterms:created>
  <dc:creator>oem</dc:creator>
  <dc:description/>
  <dc:language>en-US</dc:language>
  <cp:lastModifiedBy>Volko</cp:lastModifiedBy>
  <dcterms:modified xsi:type="dcterms:W3CDTF">2012-08-09T10:04:00Z</dcterms:modified>
  <cp:revision>2</cp:revision>
  <dc:subject/>
  <dc:title/>
</cp:coreProperties>
</file>