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firstLine="34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ÝTAH VÝROČNÍ ZPRÁVY ZA ROK 2012</w:t>
      </w:r>
    </w:p>
    <w:p>
      <w:pPr>
        <w:pStyle w:val="Heading5"/>
        <w:ind w:left="360" w:firstLine="348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firstLine="348"/>
        <w:jc w:val="left"/>
        <w:rPr/>
      </w:pPr>
      <w:r>
        <w:rPr/>
        <w:t xml:space="preserve">Nadace Quido Schwanka – Troja, město v zeleni </w:t>
      </w:r>
      <w:r>
        <w:rPr>
          <w:b w:val="false"/>
        </w:rPr>
        <w:t xml:space="preserve">vznikla podle zákona č. 227/1997 Sb. ke dni 29.3.1999 transformací z Nadace Quido Schwanka – Zelená Troja. Nový statut Nadace byl schválen dosavadním výkonným výborem dne 12. listopadu 1998. Je tedy přímým pokračovatelem poslání Nadace: „Nadace je zřizována s cílem obnovy, zachování, podpory a rozvoje zelené Troje jako vzácného sídelního a přírodního útvaru Prahy, a realizace aktivit na tento cíl navazujících“. V roce 2010 byl Statut rozšířen takto: „včetně vydavatelské činnosti a produkce audiovizuálních děl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360" w:firstLine="34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348"/>
        <w:jc w:val="left"/>
        <w:rPr>
          <w:b w:val="false"/>
          <w:b w:val="false"/>
        </w:rPr>
      </w:pPr>
      <w:r>
        <w:rPr>
          <w:b w:val="false"/>
        </w:rPr>
        <w:t>Ke dni 31. 12. 2012 pracovala správní a dozorčí rady Nadace Quido Schwanka – Troja, město v zeleni v tomto slož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seda:</w:t>
        <w:tab/>
        <w:tab/>
        <w:t>Ing. Arch. Václav VALTR</w:t>
      </w:r>
    </w:p>
    <w:p>
      <w:pPr>
        <w:pStyle w:val="Normal"/>
        <w:jc w:val="both"/>
        <w:rPr/>
      </w:pPr>
      <w:r>
        <w:rPr/>
        <w:t>Místopředsedkyně:</w:t>
        <w:tab/>
        <w:t>Ing. Petra SVITÁKOVÁ</w:t>
      </w:r>
    </w:p>
    <w:p>
      <w:pPr>
        <w:pStyle w:val="Normal"/>
        <w:jc w:val="both"/>
        <w:rPr/>
      </w:pPr>
      <w:r>
        <w:rPr/>
        <w:t>Členové:</w:t>
        <w:tab/>
        <w:tab/>
        <w:t>Ing. Jiří KOŘENSKÝ</w:t>
      </w:r>
    </w:p>
    <w:p>
      <w:pPr>
        <w:pStyle w:val="Normal"/>
        <w:ind w:left="1416" w:firstLine="708"/>
        <w:jc w:val="both"/>
        <w:rPr/>
      </w:pPr>
      <w:r>
        <w:rPr/>
        <w:t>PhDr. Bohumil KUDERA</w:t>
      </w:r>
    </w:p>
    <w:p>
      <w:pPr>
        <w:pStyle w:val="Normal"/>
        <w:jc w:val="both"/>
        <w:rPr/>
      </w:pPr>
      <w:r>
        <w:rPr/>
        <w:tab/>
        <w:tab/>
        <w:tab/>
        <w:t xml:space="preserve">Ing. Jan LIPSKÝ </w:t>
      </w:r>
    </w:p>
    <w:p>
      <w:pPr>
        <w:pStyle w:val="Normal"/>
        <w:ind w:left="1416" w:firstLine="708"/>
        <w:jc w:val="both"/>
        <w:rPr/>
      </w:pPr>
      <w:r>
        <w:rPr/>
        <w:t>Doc. Ing. Prokop TOMAN, CSc.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kyně:</w:t>
        <w:tab/>
        <w:tab/>
        <w:t>JUDr. Regina SOUKUPOVÁ</w:t>
      </w:r>
    </w:p>
    <w:p>
      <w:pPr>
        <w:pStyle w:val="Normal"/>
        <w:rPr/>
      </w:pPr>
      <w:r>
        <w:rPr/>
        <w:t>Členové:                     Ing. Jindřiška KARLÍKOVÁ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g. František MALÝ 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Statutem Nadace je dána hlavní náplň nadace – obnova, zachování, podpora a rozvoj zelené Troje jako vzácného sídelního a přírodního útvaru Prahy a realizace aktivit na tento cíl navazujících, včetně vydavatelské činnosti a produkce audiovizuálních děl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Přehled nejvýznamnějších aktivit Nadace v roce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TextBody"/>
        <w:numPr>
          <w:ilvl w:val="0"/>
          <w:numId w:val="2"/>
        </w:numPr>
        <w:rPr/>
      </w:pPr>
      <w:r>
        <w:rPr/>
        <w:t>Podpora Klubu trojské historie</w:t>
      </w:r>
    </w:p>
    <w:p>
      <w:pPr>
        <w:pStyle w:val="TextBody"/>
        <w:numPr>
          <w:ilvl w:val="0"/>
          <w:numId w:val="2"/>
        </w:numPr>
        <w:rPr/>
      </w:pPr>
      <w:r>
        <w:rPr/>
        <w:t>Podíl na přípravě výstav v Galerii u lávky (Trojské plány)</w:t>
      </w:r>
    </w:p>
    <w:p>
      <w:pPr>
        <w:pStyle w:val="TextBody"/>
        <w:numPr>
          <w:ilvl w:val="0"/>
          <w:numId w:val="2"/>
        </w:numPr>
        <w:rPr/>
      </w:pPr>
      <w:r>
        <w:rPr/>
        <w:t>Výstava k 10. výročí povodně v Troji v roce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 xml:space="preserve">-     Práce na 2. dílu publikace „Legendy a morytáty z Troje a Podhoří“  </w:t>
      </w:r>
    </w:p>
    <w:p>
      <w:pPr>
        <w:pStyle w:val="TextBody"/>
        <w:rPr/>
      </w:pPr>
      <w:r>
        <w:rPr/>
        <w:t xml:space="preserve">-    Příprava publikací:  </w:t>
      </w:r>
    </w:p>
    <w:p>
      <w:pPr>
        <w:pStyle w:val="TextBody"/>
        <w:rPr/>
      </w:pPr>
      <w:r>
        <w:rPr/>
        <w:t xml:space="preserve">      </w:t>
      </w:r>
      <w:r>
        <w:rPr/>
        <w:t>- o ulici Pod Havránkou (Ing. František Malý a Dr. Bohumil Kudera),</w:t>
      </w:r>
    </w:p>
    <w:p>
      <w:pPr>
        <w:pStyle w:val="TextBody"/>
        <w:rPr/>
      </w:pPr>
      <w:r>
        <w:rPr/>
        <w:t xml:space="preserve">      </w:t>
      </w:r>
      <w:r>
        <w:rPr/>
        <w:t>- o Podhoří (ze vzpomínek Dr. Pavly Popovské připravuje Ing. Malý a Dr. Kudera),</w:t>
      </w:r>
    </w:p>
    <w:p>
      <w:pPr>
        <w:pStyle w:val="TextBody"/>
        <w:rPr/>
      </w:pPr>
      <w:r>
        <w:rPr/>
        <w:t xml:space="preserve">      </w:t>
      </w:r>
      <w:r>
        <w:rPr/>
        <w:t>- o trojském zámku (připravuje Ing. arch. Valtr z materiálu k publikaci od Dr. Čižinské)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éče o životní prostředí</w:t>
      </w:r>
    </w:p>
    <w:p>
      <w:pPr>
        <w:pStyle w:val="TextBody"/>
        <w:numPr>
          <w:ilvl w:val="0"/>
          <w:numId w:val="2"/>
        </w:numPr>
        <w:rPr/>
      </w:pPr>
      <w:r>
        <w:rPr/>
        <w:t>přidělení grantu MHMP na rekultivaci zelených ploch v Troji prostřednictvím pastvy smíšeného stáda ovcí a koz v KÚ Troj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ání žádosti o grant MHMP na rekultivaci zelených ploch v Troji prostřednictvím pastvy smíšeného stáda ovcí a koz – na rozšíření území pastvy v KÚ Troja </w:t>
      </w:r>
    </w:p>
    <w:p>
      <w:pPr>
        <w:pStyle w:val="TextBody"/>
        <w:numPr>
          <w:ilvl w:val="0"/>
          <w:numId w:val="2"/>
        </w:numPr>
        <w:rPr/>
      </w:pPr>
      <w:r>
        <w:rPr/>
        <w:t>podání žádosti o grant z Operačního programu Praha – Konkurenceschopnost – Parková úprava Pod Salabkou - parc.č. 60 v KÚ Troj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tecké snímkování Troje a Podhoří pro potřeby územního plánován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 roce 2012 se Nadace soustředila především na kulturní aktivity a péči o životní prostředí v rámci Troje.  </w:t>
      </w:r>
    </w:p>
    <w:p>
      <w:pPr>
        <w:pStyle w:val="Normal"/>
        <w:ind w:firstLine="708"/>
        <w:rPr/>
      </w:pPr>
      <w:r>
        <w:rPr/>
        <w:t>Významným počinem roku 2012 bylo zpracování žádosti o grant MHMP pro oblast životního prostředí, tematická oblast „</w:t>
      </w:r>
      <w:r>
        <w:rPr>
          <w:bCs/>
          <w:szCs w:val="24"/>
        </w:rPr>
        <w:t>Využití hospodářských zvířat při péči o přírodní park Drahaň – Troja“ v letech 2012 – 2013. Za aktivní spolupráce s MČ Troja byla žádost podána a MHMP schválena.Nadace obdržela na pastvu dotaci na období 2012-13 ve výši Kč 90.000,-.</w:t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i/>
          <w:iCs/>
          <w:sz w:val="28"/>
          <w:szCs w:val="28"/>
        </w:rPr>
        <w:t>„</w:t>
      </w:r>
      <w:r>
        <w:rPr>
          <w:b/>
          <w:i/>
          <w:iCs/>
          <w:szCs w:val="24"/>
        </w:rPr>
        <w:t>Tento projekt je realizován s finančním přispěním Hlavního města Prahy“</w:t>
      </w:r>
    </w:p>
    <w:p>
      <w:pPr>
        <w:pStyle w:val="TextBody"/>
        <w:ind w:firstLine="709"/>
        <w:rPr/>
      </w:pPr>
      <w:r>
        <w:rPr/>
        <w:t>Dále se pracuje na vydání publikace „Legendy a morytáty z Troje a Podhoří 2“. Redaktoři: Dr. Bohumil Kudera a Ing. František Malý, grafik: p. Weber. Kniha vzniká ve spolupráci s Klubem trojské historie a bude vydána v roce 2013.</w:t>
      </w:r>
    </w:p>
    <w:p>
      <w:pPr>
        <w:pStyle w:val="TextBody"/>
        <w:ind w:firstLine="709"/>
        <w:rPr/>
      </w:pPr>
      <w:r>
        <w:rPr/>
        <w:t>Nadace též uspořádala výstavu k 10. výročí povodně v Troji za osobního přispění jmenovitě Ing. Valtra a Dr. Kudery – vernisáž se konala dne 13. srpna 2012.</w:t>
      </w:r>
    </w:p>
    <w:p>
      <w:pPr>
        <w:pStyle w:val="TextBody"/>
        <w:ind w:firstLine="709"/>
        <w:rPr/>
      </w:pPr>
      <w:r>
        <w:rPr/>
        <w:t>Dále se Ing. Valtr podílel na přípravě výstavy Trojské plány, kterou pořádala MČ Troja.</w:t>
      </w:r>
    </w:p>
    <w:p>
      <w:pPr>
        <w:pStyle w:val="TextBody"/>
        <w:ind w:firstLine="709"/>
        <w:rPr/>
      </w:pPr>
      <w:r>
        <w:rPr/>
        <w:t>Dalším významným projektem bylo zpracování žádosti o grant z Operačního programu Praha – Konkurenceschopnost na parkovou úpravu Pod Salabkou, parc. č. 60 v KÚ Troja. Projekt parku zpracoval architektonický atelier Arkáda – Ing. Valtr, ve spolupráci s ateliery aO5  a AND. Žádost finálně zpracovala specializovaná firma Prosperita. Žádost byla podána dne 29.ll. 2012, rozhodnuta bude v průběhu května/června 2013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 xml:space="preserve">Nadační dary poskytnuté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dační dar ZŠ Trojská na nákup interaktivní tabule pro environmentální výu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 000</w:t>
            </w:r>
          </w:p>
        </w:tc>
      </w:tr>
      <w:tr>
        <w:trPr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 e l  k e 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alší aktivity Nad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končení propagačního filmu „Troja očima Nadace“ – doplatek + duplikace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 83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spořádání výstavy k 10. výročí povodně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 Tro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5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čast na grantovém řízení – rekultivace a parková úprava parc. č. 60 v KÚ Tro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 0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tecké snímkování KÚ Tro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 e l  k e 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2 471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dace poskytuje příspěvky za následujících podmínek: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  <w:sz w:val="24"/>
        </w:rPr>
        <w:t>Před poskytnutím příspěvku je s realizátory uzavřena písemná darovací smlouva podle ustanovení § 628 a násl. Občanského zákoníku č. 40/1964 Sb., ve znění pozdějších změn a doplňků, kde byly mimo jiné uvedeny podmínky pro použití daru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darovaný je povinen dar ke sjednanému účelu použít, nemůže-li tak z jakýchkoliv důvodů učinit, je povinen tuto skutečnost dárci neprodleně sdělit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darovaný se zavazuje uvést vhodnou formou na svém díle jméno dárc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árce si vyhrazuje právo kdykoliv se přesvědčit o tom, jakým způsobem obdarovaný s darem naložil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2:00Z</dcterms:created>
  <dc:creator>oem</dc:creator>
  <dc:description/>
  <dc:language>en-US</dc:language>
  <cp:lastModifiedBy>Jaromír Volko</cp:lastModifiedBy>
  <dcterms:modified xsi:type="dcterms:W3CDTF">2013-09-21T10:52:00Z</dcterms:modified>
  <cp:revision>2</cp:revision>
  <dc:subject/>
  <dc:title/>
</cp:coreProperties>
</file>